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8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2"/>
      <w:r>
        <w:rPr/>
        <w:t>A novel 1p36.2 located gene, APITD1, with tumor suppressive properties and a putative p53 binding domain, shows low expression in neuroblastoma tumor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ecilia Krona</w:t>
      </w:r>
      <w:r>
        <w:rPr>
          <w:rFonts w:cs="Arial" w:ascii="Arial" w:hAnsi="Arial"/>
          <w:color w:val="000000"/>
          <w:sz w:val="20"/>
          <w:szCs w:val="20"/>
          <w:vertAlign w:val="superscript"/>
        </w:rPr>
        <w:t>1</w:t>
      </w:r>
      <w:r>
        <w:rPr>
          <w:rFonts w:cs="Arial" w:ascii="Arial" w:hAnsi="Arial"/>
          <w:color w:val="000000"/>
          <w:sz w:val="20"/>
          <w:szCs w:val="20"/>
        </w:rPr>
        <w:t>, Katarina Ejeskär</w:t>
      </w:r>
      <w:r>
        <w:rPr>
          <w:rFonts w:cs="Arial" w:ascii="Arial" w:hAnsi="Arial"/>
          <w:color w:val="000000"/>
          <w:sz w:val="20"/>
          <w:szCs w:val="20"/>
          <w:vertAlign w:val="superscript"/>
        </w:rPr>
        <w:t>1+2</w:t>
      </w:r>
      <w:r>
        <w:rPr>
          <w:rFonts w:cs="Arial" w:ascii="Arial" w:hAnsi="Arial"/>
          <w:color w:val="000000"/>
          <w:sz w:val="20"/>
          <w:szCs w:val="20"/>
        </w:rPr>
        <w:t>, Helena Carén</w:t>
      </w:r>
      <w:r>
        <w:rPr>
          <w:rFonts w:cs="Arial" w:ascii="Arial" w:hAnsi="Arial"/>
          <w:color w:val="000000"/>
          <w:sz w:val="20"/>
          <w:szCs w:val="20"/>
          <w:vertAlign w:val="superscript"/>
        </w:rPr>
        <w:t>1</w:t>
      </w:r>
      <w:r>
        <w:rPr>
          <w:rFonts w:cs="Arial" w:ascii="Arial" w:hAnsi="Arial"/>
          <w:color w:val="000000"/>
          <w:sz w:val="20"/>
          <w:szCs w:val="20"/>
        </w:rPr>
        <w:t>, Frida Abel</w:t>
      </w:r>
      <w:r>
        <w:rPr>
          <w:rFonts w:cs="Arial" w:ascii="Arial" w:hAnsi="Arial"/>
          <w:color w:val="000000"/>
          <w:sz w:val="20"/>
          <w:szCs w:val="20"/>
          <w:vertAlign w:val="superscript"/>
        </w:rPr>
        <w:t>1</w:t>
      </w:r>
      <w:r>
        <w:rPr>
          <w:rFonts w:cs="Arial" w:ascii="Arial" w:hAnsi="Arial"/>
          <w:color w:val="000000"/>
          <w:sz w:val="20"/>
          <w:szCs w:val="20"/>
        </w:rPr>
        <w:t>, Rose-Marie Sjöberg</w:t>
      </w:r>
      <w:r>
        <w:rPr>
          <w:rFonts w:cs="Arial" w:ascii="Arial" w:hAnsi="Arial"/>
          <w:color w:val="000000"/>
          <w:sz w:val="20"/>
          <w:szCs w:val="20"/>
          <w:vertAlign w:val="superscript"/>
        </w:rPr>
        <w:t>1</w:t>
      </w:r>
      <w:r>
        <w:rPr>
          <w:rFonts w:cs="Arial" w:ascii="Arial" w:hAnsi="Arial"/>
          <w:color w:val="000000"/>
          <w:sz w:val="20"/>
          <w:szCs w:val="20"/>
        </w:rPr>
        <w:t>, Tommy Martinsson</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Clin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Inst. for the health of women and children, Göteborg University, Sahl, Sweden; Cell and Gene Therapy Group</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Murdoch Children's Research Institute, Parkville, Australi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Neuroblastomas generally lack TP53 mutations and no other tumor suppressor gene consistently inactivated has yet been identified in this childhood cancer. Characterization of a new gene, denoted APITD1, in the neuroblastoma tumor suppressor candidate region in chromosome 1p36.22 reveals that APITD1 contains a predicted TFIID-31 domain, representing the TATA box binding protein associated factor, TAFII31, which is required for p53 mediated transcription activation. The genomic organization of APITD1 was determined, and two different transcripts were shown to be ubiquitously expressed, one with an elevated expression in fetal tissues. Primary neuroblastoma tumors of different stages showed either weak or no APITD1 expression. DNA sequencing of the coding regions and the promoter region in 44 neuroblastoma tumors did not reveal any mutations indicating that the coding sequence of APITD1 is well conserved. APITD1 was functionally tested by adding APITD1 mRNA to neuroblastoma cells (SK-N-AS and SK-N-BE), which reduced the cell growth by 90 % as compared to control cells, suggesting APITD1 to have a role in a cell death pathway. We suggest that low expression of this gene, in defective cells, impair the ability for apoptosis through the p53-pathway. Based on its cytogenetic location, 1p36.2, and its biological features in primary neuroblastoma tumors, APITD1 could therefore be considered as a candidate tumor suppressor gene. Further functional studies of the APITD1 RNA and protein, and possible interaction with other genes, are ongoing.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18:00Z</dcterms:created>
  <dc:creator>IGG</dc:creator>
  <dc:description/>
  <dc:language>en-US</dc:language>
  <cp:lastModifiedBy>IGG</cp:lastModifiedBy>
  <dcterms:modified xsi:type="dcterms:W3CDTF">2004-02-03T10:19:00Z</dcterms:modified>
  <cp:revision>3</cp:revision>
  <dc:subject/>
  <dc:title>Ref ID: 089</dc:title>
</cp:coreProperties>
</file>